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английской филологии и межкультурной 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ДГОТОВКИ К ВСТУПИТЕЛЬНЫМ ИСПЫТАНИЯМ ПО ОБРАЗОВАТЕЛЬНЫМ ПРОГРАММАМ БАКАЛАВРИАТА И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ностранный язы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федеральным государственным стандартом среднего общего образования и федеральным государственным образовательным стандартом основного общего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мерный перечень вопросов к вступительному испытанию (или вариант  экзаменационного билета с  примерной схемой построения отв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ых испытаний по иностранному языку составлена в соответствии с требованиями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уровню подготовки, необходимой для освоения программы специализированной подготовки бакалавра/специалиста, поступающим в качестве вступительного испытания предлагается сдавать иностранный язык письменно. Результаты вступительного испытания оцениваются по 100-балльной шкале. Вступительное испытание проводится в форме письменного теста, состоящего из двух частей – лексико-грамматической части и заданий по чтению. Всего 5 заданий, содержащих 50 вопрос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вступительного испытания составляет 120 минут без переры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битуриента ожидается владение компетенциями по иностранному языку на уровне, достаточном для продолжения изучения иностранного языка как средства письменного и устного общения. Требуется умение понимания основного и полного содержания письменных текстов, понимания структурно-смысловых связей в тексте, понимания в тексте запрашиваемой информации или определение в нём её отсутствия, умение отделять главную информацию от второстепенной, факты от мнений; умение оперировать грамматическими и лексическими единицами на основе предложенных высказываний и текст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ступительное испытание проводится в форме письменного теста, состоящего из двух частей – лексико-грамматической и заданий по чтению. Абитуриентам предлагаются следующие виды заданий: задания на выбор и запись одного или нескольких правильных ответов из предложенного перечня ответов;</w:t>
        <w:tab/>
        <w:t>задания на установление соответствия позиций, представленных в двух множествах; задания, предполагающие альтернативный выбор варианта ответа; задания на заполнение пропуска путём преобразования предложенной начальной формы слова в нужную грамматическую форму; задания на заполнение пропуска путём образования родственного слова от предложенного опорного слова. Всего 5 заданий, содержащих 50 вопрос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3.1 Английский язык (письменно)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интаксис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муникативные типы предложений: утвердительные, вопросительные, отрицательные, побудительные и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в 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с начальным </w:t>
      </w:r>
      <w:r>
        <w:rPr>
          <w:rFonts w:cs="Times New Roman" w:ascii="Times New Roman" w:hAnsi="Times New Roman"/>
          <w:i/>
          <w:iCs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с </w:t>
      </w:r>
      <w:r>
        <w:rPr>
          <w:rFonts w:cs="Times New Roman" w:ascii="Times New Roman" w:hAnsi="Times New Roman"/>
          <w:i/>
          <w:iCs/>
          <w:sz w:val="28"/>
          <w:szCs w:val="28"/>
        </w:rPr>
        <w:t>there is/ar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носочиненные предложения с союзами and, but, or. Сложноподчинен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юза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юзны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ва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what, when, why, which, that, who, if, because, that’s why, than, so, for, since, during, so that, unles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ование времен и косвенная речь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ожени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трукциям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as … as; not so … as;</w:t>
      </w:r>
      <w:r>
        <w:rPr>
          <w:rFonts w:cs="TimesNewRomanPS-ItalicMT"/>
          <w:i/>
          <w:iCs/>
          <w:sz w:val="28"/>
          <w:szCs w:val="28"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neither … nor; either … or</w:t>
      </w:r>
      <w:r>
        <w:rPr>
          <w:rFonts w:cs="TimesNewRomanPS-ItalicMT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ны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ожени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аль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(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 xml:space="preserve">Conditional I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–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If I seeJim, I’ll invite him to our school party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реаль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характера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(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 xml:space="preserve">Conditional II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–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If I were you, I would start learning French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ожени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трукцией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 xml:space="preserve">I wish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(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I wish I had my own</w:t>
      </w:r>
      <w:r>
        <w:rPr>
          <w:rFonts w:cs="TimesNewRomanPS-ItalicMT"/>
          <w:i/>
          <w:iCs/>
          <w:sz w:val="28"/>
          <w:szCs w:val="28"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room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ожени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трукцией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 xml:space="preserve">so/such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(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I was so busy that I</w:t>
      </w:r>
      <w:r>
        <w:rPr>
          <w:rFonts w:cs="TimesNewRomanPS-ItalicMT"/>
          <w:i/>
          <w:iCs/>
          <w:sz w:val="28"/>
          <w:szCs w:val="28"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forgot to phone my parents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мфатические конструкции типа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It’s him who…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It’s time you</w:t>
      </w:r>
      <w:r>
        <w:rPr>
          <w:rFonts w:cs="TimesNewRomanPS-ItalicMT"/>
          <w:i/>
          <w:iCs/>
          <w:sz w:val="28"/>
          <w:szCs w:val="28"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did smth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трукци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лаголам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-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ing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: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to love/hate doing</w:t>
      </w:r>
      <w:r>
        <w:rPr>
          <w:rFonts w:cs="TimesNewRomanPS-ItalicMT"/>
          <w:i/>
          <w:iCs/>
          <w:sz w:val="28"/>
          <w:szCs w:val="28"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something; Stop talking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трукци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It takes me … to do something; to look/feel/be</w:t>
      </w:r>
      <w:r>
        <w:rPr>
          <w:rFonts w:cs="TimesNewRomanPS-ItalicMT"/>
          <w:i/>
          <w:iCs/>
          <w:sz w:val="28"/>
          <w:szCs w:val="28"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happy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е средства связи в тексте для обеспечения его целостности (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firstly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finally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at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last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in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the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end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however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 т.д.)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орфолог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мена существительные во множественном числе, образованные по правилу, и исключения. Определенный, неопределенный, нулевой артик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стоимения личные, притяжательные, указательные, неопределенные, относительные, вопросите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мена прилагательные в положительной, сравнительной и превосходной степенях, образованные по правилу, а также исключения. Наречия в сравнительной и превосходной степенях, а также наречия, выражающие количество (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many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/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much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few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/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a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few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little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/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a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littl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ительные количественные, порядков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оги места, направления,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иболее употребительные личные формы глаголов действительного залога: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Present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Simple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Future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Simple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Past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Simple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Present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Past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Continuous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Present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Past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Perfect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Личные формы глаголов действительного залога: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Present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Perfect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Continuous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Past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Perfect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Continuous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чны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ы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лагол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датель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лог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: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Present Simple Passive, Future Simple Passive, Past Simple Passive, Present Perfect Pass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Личные формы глаголов в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Present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Simple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(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Indefinite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выражения действий в будущем после союзов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if, wh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чны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ы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лагол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датель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лог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 xml:space="preserve">Past Perfect Passive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и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 xml:space="preserve"> Future Perfect Passive; Present/Past Progressive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(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Continuous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)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Passive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;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личны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ы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лагол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(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Infinitive,Participle I, Gerund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)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ассивн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разовы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лаголы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(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look for, …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одальны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лаголы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х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квиваленты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(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may, can/be able to,must/have to/should; need, shall, could, might, would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зличные грамматические средства для выражения будущего времени: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Simple Future, to be going to, Present Continuou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ффиксы как элементы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ффиксы глаголов: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re-, dis-, mis-; -ize/i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ффиксы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уществительных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: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-er/or, -ness, -ist, -ship, -ing, -sion/tion, -ance/ence, -ment, -i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ффиксы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агательных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: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-y, -ic, -ful, -al, -ly, -ian/an, -in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en-US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/>
        </w:rPr>
        <w:t>-ous, -ible/able, -less, -ive, inter-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уффикс наречий -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l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рицательные префиксы: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un-, in-/im-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ногозначность лексических единиц. Синонимы. Антони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ексическая сочетаем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нимание основного содержания сообщений, несложных публикаций научно-познавательного характера, отрывков из произведений художественн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лное и точное понимание информации прагматических текстов, публикаций научно-популярного характера, отрывков из произведений художественн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борочное понимание необходимой/интересующей информации из текста статьи, просп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нимание структурно-смысловых связей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3.2 Немецкий язык (письменно)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интаксис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коммуникативные типы простого предложения (повествовательное, побудительное, вопросительное) и основные правила порядка слов в немецком простом пред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средства выражения отрицания: отрицания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kein, nich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выражения отрицания с помощью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niemand, nich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ложения с неопределенно-личным местоимением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ma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безличным местоимением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нфинитивные обороты: основные случаи употребления инфинитива с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zu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без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zu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инфинитивный оборот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de-DE"/>
        </w:rPr>
        <w:t>um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…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de-DE"/>
        </w:rPr>
        <w:t>zu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+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de-DE"/>
        </w:rPr>
        <w:t>Infiniti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обороты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de-DE"/>
        </w:rPr>
        <w:t>statt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…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de-DE"/>
        </w:rPr>
        <w:t>zu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+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de-DE"/>
        </w:rPr>
        <w:t>Infiniti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de-DE"/>
        </w:rPr>
        <w:t>ohne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…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de-DE"/>
        </w:rPr>
        <w:t>zu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+ Infiniti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de-DE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ложносочиненны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ожени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юзам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de-DE"/>
        </w:rPr>
        <w:t>und, aber, denn, deshhalb, darum, nicht nur, sondern au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ложноподчиненные предложения с придаточными дополнительными с союзами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das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ob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 др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.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просительными словами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wer, was, wan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др.; причины с союзами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weil, d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условными с союзом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wen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времени с союзами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wenn, als, nachde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определительными с относительными местоимениями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die, der, dа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цели с союзом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dam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струкция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Es gib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свенная речь, в том числе косвенный вопрос с союзом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ob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без использования форм сослагательного накло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зличные средства связи в тексте для обеспечения его целостности, в том числе с помощью наречий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zuerst,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de-DE"/>
        </w:rPr>
        <w:t>dann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de-DE"/>
        </w:rPr>
        <w:t>nachher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de-DE"/>
        </w:rPr>
        <w:t>zuletzt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орф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лонение существительных в единственном и множественном числе. Определенный, неопределенный, нулевой артик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правление глаголов. Предлоги, треб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kkusativ,Dativ, Akkusativ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Dati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лаголы в наиболее употребительных временных формах действительного и страдательного залогов в изъявительном наклонении: </w:t>
      </w:r>
      <w:r>
        <w:rPr>
          <w:rFonts w:cs="Times New Roman" w:ascii="Times New Roman" w:hAnsi="Times New Roman"/>
          <w:i/>
          <w:iCs/>
          <w:sz w:val="28"/>
          <w:szCs w:val="28"/>
        </w:rPr>
        <w:t>Präsens, Perfekt, Futurum,Präteritu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ряжение различных типов глаголов в </w:t>
      </w:r>
      <w:r>
        <w:rPr>
          <w:rFonts w:cs="Times New Roman" w:ascii="Times New Roman" w:hAnsi="Times New Roman"/>
          <w:i/>
          <w:iCs/>
          <w:sz w:val="28"/>
          <w:szCs w:val="28"/>
        </w:rPr>
        <w:t>Präsens,Präteritum</w:t>
      </w:r>
      <w:r>
        <w:rPr>
          <w:rFonts w:cs="Times New Roman" w:ascii="Times New Roman" w:hAnsi="Times New Roman"/>
          <w:sz w:val="28"/>
          <w:szCs w:val="28"/>
        </w:rPr>
        <w:t xml:space="preserve">; эквиваленты модальных глаголов: </w:t>
      </w:r>
      <w:r>
        <w:rPr>
          <w:rFonts w:cs="Times New Roman" w:ascii="Times New Roman" w:hAnsi="Times New Roman"/>
          <w:i/>
          <w:iCs/>
          <w:sz w:val="28"/>
          <w:szCs w:val="28"/>
        </w:rPr>
        <w:t>haben/sein + zu + Infiniti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лонение прилагатель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епени сравнения прилагательных и наре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ислительные (количественные, порядковы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имения: личные, притяжательные, указательные, неопределенные, неопределенно-личные (</w:t>
      </w:r>
      <w:r>
        <w:rPr>
          <w:rFonts w:cs="Times New Roman" w:ascii="Times New Roman" w:hAnsi="Times New Roman"/>
          <w:i/>
          <w:iCs/>
          <w:sz w:val="28"/>
          <w:szCs w:val="28"/>
        </w:rPr>
        <w:t>“man”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потреб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onjunktiv </w:t>
      </w:r>
      <w:r>
        <w:rPr>
          <w:rFonts w:cs="Times New Roman" w:ascii="Times New Roman" w:hAnsi="Times New Roman"/>
          <w:sz w:val="28"/>
          <w:szCs w:val="28"/>
        </w:rPr>
        <w:t>для выражения нереального желания (услов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времен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lusquamperfekt </w:t>
      </w:r>
      <w:r>
        <w:rPr>
          <w:rFonts w:cs="Times New Roman" w:ascii="Times New Roman" w:hAnsi="Times New Roman"/>
          <w:sz w:val="28"/>
          <w:szCs w:val="28"/>
        </w:rPr>
        <w:t>при согласовании врем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звратные глаголы в основных временных формах: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i/>
          <w:iCs/>
          <w:sz w:val="28"/>
          <w:szCs w:val="28"/>
        </w:rPr>
        <w:t>ä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Perfek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Futu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i/>
          <w:iCs/>
          <w:sz w:val="28"/>
          <w:szCs w:val="28"/>
        </w:rPr>
        <w:t>ä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teritu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sic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wasche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елительное наклонение глаго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одальные глаголы </w:t>
      </w:r>
      <w:r>
        <w:rPr>
          <w:rFonts w:cs="Times New Roman" w:ascii="Times New Roman" w:hAnsi="Times New Roman"/>
          <w:i/>
          <w:iCs/>
          <w:sz w:val="28"/>
          <w:szCs w:val="28"/>
        </w:rPr>
        <w:t>wollen, können, műssen, soll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de-D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именны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ечи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worüber, darüber, womit, dami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ффиксы как элементы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фиксы существительных и глаголов: </w:t>
      </w:r>
      <w:r>
        <w:rPr>
          <w:rFonts w:cs="Times New Roman" w:ascii="Times New Roman" w:hAnsi="Times New Roman"/>
          <w:i/>
          <w:iCs/>
          <w:sz w:val="28"/>
          <w:szCs w:val="28"/>
        </w:rPr>
        <w:t>vor-, mit-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de-D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ффикс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-chen, -in, -er, -ung, -heit,-keit, -schaft, -or, -um, -ik, - e; -ler, -ie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de-D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ффикс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-ig, -lich, -isch, -los, -sam,-b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рицательны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фик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un-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ногозначность лексических единиц. Синонимы. Антони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ексическая сочетаем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нимание основного содержания сообщений, несложных публикаций научно-познавательного характера, отрывков из произведений художественн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лное и точное понимание информации прагматических текстов, публикаций научно-популярного характера, отрывков из произведений художественн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борочное понимание необходимой/интересующей информации из текста статьи, просп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нимание структурно-смысловых связей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3.3 французский язык (письменно)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интакси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е типы предложений: утвердительные; отрицательные; побудительные (в утвердительной и отрицательной формах); вопросительные: общий, специальный, альтернативный вопросы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résent,Futur simple, Passé composé </w:t>
      </w:r>
      <w:r>
        <w:rPr>
          <w:rFonts w:cs="Times New Roman" w:ascii="Times New Roman" w:hAnsi="Times New Roman"/>
          <w:sz w:val="28"/>
          <w:szCs w:val="28"/>
        </w:rPr>
        <w:t>(прямой порядок слов и инвер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гласование врем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ространенные и нераспространенные простые предложения, в том числе с несколькими обстоятельствами, следующими в определенном порядке (</w:t>
      </w:r>
      <w:r>
        <w:rPr>
          <w:rFonts w:cs="Times New Roman" w:ascii="Times New Roman" w:hAnsi="Times New Roman"/>
          <w:i/>
          <w:iCs/>
          <w:sz w:val="28"/>
          <w:szCs w:val="28"/>
        </w:rPr>
        <w:t>En France on célèbre la fête nationale le 14 juillet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зличные предлож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Il est intéressant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с неопределенно-личным местоиме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ложносочиненные предложения с сочинительными союзами </w:t>
      </w:r>
      <w:r>
        <w:rPr>
          <w:rFonts w:cs="Times New Roman" w:ascii="Times New Roman" w:hAnsi="Times New Roman"/>
          <w:i/>
          <w:iCs/>
          <w:sz w:val="28"/>
          <w:szCs w:val="28"/>
        </w:rPr>
        <w:t>ou, m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ложноподчиненные предложения с союзами </w:t>
      </w:r>
      <w:r>
        <w:rPr>
          <w:rFonts w:cs="Times New Roman" w:ascii="Times New Roman" w:hAnsi="Times New Roman"/>
          <w:i/>
          <w:iCs/>
          <w:sz w:val="28"/>
          <w:szCs w:val="28"/>
        </w:rPr>
        <w:t>si, que, quand,parce q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ременнáя форма условного наклонения Conditionnel présent в независимом предложении для выражения пожелан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e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oudrai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o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ose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n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uesti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в сложноподчиненном предложении для выражения гипотезы при налич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ous irions nous premener demain si nous étions libres</w:t>
      </w:r>
      <w:r>
        <w:rPr>
          <w:rFonts w:cs="Times New Roman" w:ascii="Times New Roman" w:hAnsi="Times New Roman"/>
          <w:sz w:val="28"/>
          <w:szCs w:val="28"/>
          <w:lang w:val="en-US"/>
        </w:rPr>
        <w:t>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ременн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ви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utur simple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подчинен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ous irons nous premenerdemain si nous sommes libres</w:t>
      </w:r>
      <w:r>
        <w:rPr>
          <w:rFonts w:cs="Times New Roman" w:ascii="Times New Roman" w:hAnsi="Times New Roman"/>
          <w:sz w:val="28"/>
          <w:szCs w:val="28"/>
          <w:lang w:val="en-US"/>
        </w:rPr>
        <w:t>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ич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nfinitif, participe présent, participe passé, gérondif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ременн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лага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ubjonctif présent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regretter, craindre, souhaiter, ordonne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лич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l est dommage, il est important, il est possib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ременнáя форма сослагательного накло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ubjonctif présent </w:t>
      </w:r>
      <w:r>
        <w:rPr>
          <w:rFonts w:cs="Times New Roman" w:ascii="Times New Roman" w:hAnsi="Times New Roman"/>
          <w:sz w:val="28"/>
          <w:szCs w:val="28"/>
        </w:rPr>
        <w:t xml:space="preserve">в сложноподчиненных предложениях в придаточных цели (с союзом </w:t>
      </w:r>
      <w:r>
        <w:rPr>
          <w:rFonts w:cs="Times New Roman" w:ascii="Times New Roman" w:hAnsi="Times New Roman"/>
          <w:i/>
          <w:iCs/>
          <w:sz w:val="28"/>
          <w:szCs w:val="28"/>
        </w:rPr>
        <w:t>pour que</w:t>
      </w:r>
      <w:r>
        <w:rPr>
          <w:rFonts w:cs="Times New Roman" w:ascii="Times New Roman" w:hAnsi="Times New Roman"/>
          <w:sz w:val="28"/>
          <w:szCs w:val="28"/>
        </w:rPr>
        <w:t xml:space="preserve">), в придаточных уступительных (с союзом </w:t>
      </w:r>
      <w:r>
        <w:rPr>
          <w:rFonts w:cs="Times New Roman" w:ascii="Times New Roman" w:hAnsi="Times New Roman"/>
          <w:i/>
          <w:iCs/>
          <w:sz w:val="28"/>
          <w:szCs w:val="28"/>
        </w:rPr>
        <w:t>bien qu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свенная речь в утвердительных и вопросительных предложениях в настоящем и прошедшем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личные средства связи в тексте для обеспечения его целос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орфолог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мена существительные в единственном числе и во множественном числе, образованные по правилу, и исклю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ный/неопределенный/частичный/нулевой артик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мя прилагательное: род, число, степени срав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чные, притяжательные, указательные, неопределенные, относительные, вопросительные местоимения. Личные местоимения в функции прямого и косвенного допол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стоим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en, y</w:t>
      </w:r>
      <w:r>
        <w:rPr>
          <w:rFonts w:cs="Times New Roman" w:ascii="Times New Roman" w:hAnsi="Times New Roman"/>
          <w:sz w:val="28"/>
          <w:szCs w:val="28"/>
        </w:rPr>
        <w:t xml:space="preserve">. Относительные местоим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qui, que, dont, o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ременные формы глагола в изъявительном наклонении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en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s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mpo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mparfai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utu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och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s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och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utu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lu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u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rfai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utu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an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s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в активном залоге. Временные формы глагола в изъявительном наклонении в пассивном залоге (</w:t>
      </w:r>
      <w:r>
        <w:rPr>
          <w:rFonts w:cs="Times New Roman" w:ascii="Times New Roman" w:hAnsi="Times New Roman"/>
          <w:i/>
          <w:iCs/>
          <w:sz w:val="28"/>
          <w:szCs w:val="28"/>
        </w:rPr>
        <w:t>Forme passiv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Conditionnel prés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е наиболее распространенных глаго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Présent du subjonctif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личные формы глагола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nfiniti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rticip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en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rticipe</w:t>
      </w:r>
      <w:r>
        <w:rPr>
          <w:rFonts w:cs="Times New Roman" w:ascii="Times New Roman" w:hAnsi="Times New Roman"/>
          <w:i/>
          <w:iCs/>
          <w:sz w:val="28"/>
          <w:szCs w:val="28"/>
        </w:rPr>
        <w:t>passé, gérondif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ечия в положительной, сравнительной и превосходной степенях, а также наречия, выражающие количество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eaucou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e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ssez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ro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енные и порядковые числитель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огозначность слова. Синонимы. Антони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ффиксы как элементы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ффик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-tion/-sion, -ment, -eur/-euse,-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ett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iqu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ist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ism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er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/è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r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ien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ienn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eri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enc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/-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anc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,-aire, -oir/-oire, -age, -té, -ude, -aison, -esse, -ure, -is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ффик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 -eur/-euse, -ien/-ienne, -ant, -ique,-ois/-oise, -ain/-aine, -el/-elle, -al/-ale, -ile, -il/-ille, -able, -ib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-eau/-elle, -aire, -atif/-ativ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уффикс наречий </w:t>
      </w:r>
      <w:r>
        <w:rPr>
          <w:rFonts w:cs="Times New Roman" w:ascii="Times New Roman" w:hAnsi="Times New Roman"/>
          <w:i/>
          <w:iCs/>
          <w:sz w:val="28"/>
          <w:szCs w:val="28"/>
        </w:rPr>
        <w:t>-m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рицательные префиксы: </w:t>
      </w:r>
      <w:r>
        <w:rPr>
          <w:rFonts w:cs="Times New Roman" w:ascii="Times New Roman" w:hAnsi="Times New Roman"/>
          <w:i/>
          <w:iCs/>
          <w:sz w:val="28"/>
          <w:szCs w:val="28"/>
        </w:rPr>
        <w:t>in-/im-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фиксы существительных, прилагательных и глаголов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-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i/>
          <w:iCs/>
          <w:sz w:val="28"/>
          <w:szCs w:val="28"/>
        </w:rPr>
        <w:t>-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é-, 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-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xtr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nti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нимание основного содержания сообщений, несложных публикаций научно-познавательного характера, отрывков из произведений художественн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лное и точное понимание информации прагматических текстов, публикаций научно-популярного характера, отрывков из произведений художественн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борочное понимание необходимой/интересующей информации из текста статьи, просп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нимание структурно-смысловых связей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ТУПИТЕЛЬНОМУ ИСПЫТАНИЮ (или вариант экзаменационного бил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примерной схемой построения отве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ам предлагаются следующие виды заданий: задания на выбор и запись одного или нескольких правильных ответов из предложенного перечня ответов;</w:t>
        <w:tab/>
        <w:t>задания на установление соответствия позиций, представ-ленных в двух множествах; задания, предполагающие альтернативный выбор варианта ответа; задания на заполнение пропуска путём преобразования предложенной начальной формы слова в нужную грамматическую форму; задания на заполнение пропуска путём образования родственного слова от предложенного опорного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даний разного ти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Rea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the text below. Use the word given in capitals at the end of each line t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for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a word that fits in the space in the same line. </w:t>
      </w:r>
    </w:p>
    <w:p>
      <w:pPr>
        <w:pStyle w:val="Normal"/>
        <w:spacing w:lineRule="auto" w:line="240" w:before="0" w:after="0"/>
        <w:jc w:val="center"/>
        <w:rPr/>
      </w:pPr>
      <w:r>
        <w:rPr/>
        <w:t>TALENT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750"/>
      </w:tblGrid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My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composer is Chopin and I am fortunate enough to have a friend who is also a very gifted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V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IANO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As a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musician, she believes strongly that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_____________ ability is mostly something you learn. She thinks that industrious students can improve their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_____________ enormously.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LE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feel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_____________ envious when my friend perform and the ecstatic response that she gets from her audiences at the end of a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_____________ . Both the public and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agree that she is one of the country’s most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 artis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The huge amount of money she earns – gives her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1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 to do almost anything she likes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FORM/CRITIC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L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E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 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Rea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the texts below. Use the word given in capitals at the end of each line t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for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a correct grammar form that fits in the space in the same li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 DIFFICULT SUM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do this task for over an hour already and he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hing so far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terday when the teacher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im this sum, she told him that it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me thinking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ED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f he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today, he’ll try to do it tomorrow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OT SOLVE  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metimes you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  <w:lang w:val="en-US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t things away to see them more clearl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 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 3. For questions 1-7, read the text below and decide which answer A, B, C or D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best fits each space.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ACTION SCENES IN FILMS</w:t>
      </w:r>
    </w:p>
    <w:p>
      <w:pPr>
        <w:pStyle w:val="Normal"/>
        <w:shd w:fill="FFFFFF" w:val="clear"/>
        <w:spacing w:lineRule="exact" w:line="299" w:before="227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Modern cinema audiences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(1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.... to see plenty of thrilling scenes in action films. These scenes, which are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(2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.... as stunts, are usually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(3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.... by stuntmen who are specially trained to do dangerous things safely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(4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.... can crash a car, but if you're shooting a film, you have to be extremely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(5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...., sometimes stopping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(6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.... in front of the camera and film crew. At an early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(7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.... in the production, an expert stuntman is called in to work out the action scenes and form a team. He is the only person who can go against the wishes of the director, although he will usually only do this in the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/>
        </w:rPr>
        <w:t xml:space="preserve">interests of </w:t>
      </w:r>
      <w:r>
        <w:rPr/>
        <w:t>safety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"/>
        <w:gridCol w:w="1924"/>
        <w:gridCol w:w="403"/>
        <w:gridCol w:w="1923"/>
        <w:gridCol w:w="419"/>
        <w:gridCol w:w="1706"/>
        <w:gridCol w:w="419"/>
        <w:gridCol w:w="167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ct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im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arked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n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red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ormed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n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filled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play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on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one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one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-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iled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in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ight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cis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ct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ic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od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ute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ge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вариант КИМ ЕГЭ 2021 г. по английскому / немецкому / французскому языку. – URL.: www.fipi.r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элементов содержания и требований к уровню подготовки выпускников образовательных организаций для проведения в 2022 г. ЕГЭ по английскому языку. – URL.: www.fipi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дификатор элементов содержания и требований к уровню подготовки выпускников образовательных организаций для проведения в 2022 г. ЕГЭ по немецкому языку. – URL.: www.fipi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дификатор элементов содержания и требований к уровню подготовки выпускников образовательных организаций для проведения в 2022 г. ЕГЭ по французскому языку. – URL.: www.fipi.r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иностранным языкам // Новые государственные стандарты школьного образования по иностранному языку. 2–11 классы. – М.: АСТ: Астрель, 2004. – (Образование в документах и комментариях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-2022. Английский язык: типовые экзаменационные варианты: 10 вариантов / авт.- сост. М.В. Вербицкая. – М.: Национальное образование, 2022. (ФИП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Э 2022. Английский язык. 10 тренировочных вариантов экзаменационных работ для подготовки к ЕГЭ / Музланова Е.С. М.: АСТ, 202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Э-2022. Немецкий язык. Готовимся к итоговой аттестации / Ветринская В.В. М.: Интеллект-Центр, 202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Э 2022. Единый государственный экзамен. Французский язык. Готовимся к итоговой аттестации. Учебное пособие / Фоменко Т.М., Горбачева Е.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Интеллект-Центр, 202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ековкина Е., Манн М., Тейлор-Ноулз С. Сборник тестов для подготовки к единому государственному экзамену по английскому языку. / Оксфорд: Макмиллан, 2009. 247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ция контрольных измерительных материалов для проведения в 2022 году единого государственного экзамена по ИНОСТРАННЫМ ЯЗЫКАМ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М. Французский язык. Оптимальный банк заданий для подготовки учащихся. – М.: Интеллект-Центр, 2014. 80 с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тест по иностранному языку (100 баллов)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аждый правильный ответ любого задания оценивается в 2 балла. В заданиях на заполнение пропусков за орфографическую ошибку в правильно определенной форме выставляется 1 балл. За неверный ответ или отсутствие ответа выставляется 0 баллов. Всего 50 вопросов. Максимально допустимое количество баллов – 100. Минимальное количество баллов – 30.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4:00Z</dcterms:created>
  <dc:creator>ИстФак</dc:creator>
  <dc:description/>
  <cp:keywords/>
  <dc:language>en-US</dc:language>
  <cp:lastModifiedBy>admin_local</cp:lastModifiedBy>
  <cp:lastPrinted>2022-01-11T09:42:00Z</cp:lastPrinted>
  <dcterms:modified xsi:type="dcterms:W3CDTF">2022-02-11T13:44:00Z</dcterms:modified>
  <cp:revision>2</cp:revision>
  <dc:subject/>
  <dc:title>Министерство образования Российской Федерации</dc:title>
</cp:coreProperties>
</file>